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309</w:t>
        <w:tab/>
        <w:t>HEARINGS ON SUBPOENA CHALLENGES</w:t>
      </w:r>
    </w:p>
    <w:p>
      <w:pPr>
        <w:pStyle w:val="Paragraph"/>
        <w:rPr/>
      </w:pPr>
      <w:r>
        <w:rPr/>
        <w:t>After receipt of the objection and a response thereto, if any, the hearing board or the presiding officer shall issue a notice of hearing to the party who requested the subpoena and the party challenging it and may notify all other parties of a hearing before the Board to be scheduled within a reasonable time at which hearing evidence and testimony may be presented by all parties limited to the questions raised by the subpoena, the objection, and subsequent responses thereto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 150B</w:t>
        <w:noBreakHyphen/>
        <w:t>3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